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64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Komisyonu ile 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Silifke İlçesi, Mukaddem Mahallesi’nde bulunan “Gazi Osman Paşa Sokağı” adının “Giritliler Sokağı” olarak değiştirilmesi</w:t>
      </w:r>
      <w:r>
        <w:rPr/>
        <w:t xml:space="preserve"> </w:t>
      </w:r>
      <w:r>
        <w:rPr>
          <w:sz w:val="24"/>
          <w:szCs w:val="24"/>
        </w:rPr>
        <w:t>ile ilgili, 20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ilifke Belediye Meclisi’nin 06.06.2016 tarih ve 2016/86 sayılı kararı ile; İlimiz, Silifke İlçesi, Mukaddem Mahallesi’nde bulunan “Gazi Osman Paşa Sokağı” adının “Giritliler Sokağı” olarak değiştirilmesi ile ilgili, “Gazi Osman Paşa Sokağı” isminin “Gazi Osman Paşa Giritliler Sokağı” olarak değiştiril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4:22:00Z</cp:lastPrinted>
  <dcterms:modified xsi:type="dcterms:W3CDTF">2016-11-21T11:22:00Z</dcterms:modified>
  <cp:revision>133</cp:revision>
  <dc:subject/>
  <dc:title/>
</cp:coreProperties>
</file>